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gencja Wywiadu, działając na podstawie Rozporządzenia Rady Ministrów z dnia 4 kwietnia 2017 r. w sprawie  szczegółowego sposobu gospodarowania niektórymi składnikami majątku  Skarbu Państwa ( Dz. U  2017 poz. 729) podaje do publicznej wiadomości, że posiada zbędne składniki rzeczowe majątku ruchomego wyszczególnione w poniższej tabeli.</w:t>
      </w:r>
    </w:p>
    <w:p>
      <w:pPr>
        <w:pStyle w:val="Normal"/>
        <w:tabs>
          <w:tab w:val="clear" w:pos="708"/>
          <w:tab w:val="left" w:pos="10300" w:leader="none"/>
        </w:tabs>
        <w:rPr/>
      </w:pPr>
      <w:r>
        <w:rPr/>
        <w:tab/>
      </w:r>
    </w:p>
    <w:tbl>
      <w:tblPr>
        <w:tblW w:w="1284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4"/>
        <w:gridCol w:w="2636"/>
        <w:gridCol w:w="2268"/>
        <w:gridCol w:w="1128"/>
        <w:gridCol w:w="3550"/>
        <w:gridCol w:w="2551"/>
      </w:tblGrid>
      <w:tr>
        <w:trPr>
          <w:trHeight w:val="690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.</w:t>
            </w:r>
          </w:p>
        </w:tc>
        <w:tc>
          <w:tcPr>
            <w:tcW w:w="26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/model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</w:t>
            </w:r>
          </w:p>
        </w:tc>
        <w:tc>
          <w:tcPr>
            <w:tcW w:w="11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prod.</w:t>
            </w:r>
          </w:p>
        </w:tc>
        <w:tc>
          <w:tcPr>
            <w:tcW w:w="3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identyfikacyjny VIN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nadwozia (podwozia)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bieg  </w:t>
              <w:br/>
              <w:t>w km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de-DE"/>
              </w:rPr>
              <w:t>Łada NIVA  2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am. osob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0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XTA212140618193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9 143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de-DE"/>
              </w:rPr>
              <w:t>Skoda Octav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am. osob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0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MBGD61Z8621436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95 992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Ford Transit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am. osob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0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WF0VXXBDFV4Y007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8 171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tar 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am. ciężar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98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266TECHC2912239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9 370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tar 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am. ciężar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98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266TECH0272189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1 173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Nissan Patrol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am. osob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0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JN1TESY61U01275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46 326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issan X-TRAI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am. osob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0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JN1TCNT31U00379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28 859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ord Monde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am. osob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0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WF04XXGBB44Y641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8 144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ercedes Sprint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utobu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0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WDB9046631R5541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5 000</w:t>
            </w:r>
          </w:p>
        </w:tc>
      </w:tr>
    </w:tbl>
    <w:p>
      <w:pPr>
        <w:pStyle w:val="Signature"/>
        <w:tabs>
          <w:tab w:val="left" w:pos="3119" w:leader="none"/>
          <w:tab w:val="left" w:pos="5387" w:leader="none"/>
          <w:tab w:val="right" w:pos="9360" w:leader="none"/>
        </w:tabs>
        <w:suppressAutoHyphens w:val="tru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datkowe informacje o pojazdach można uzyskać pod numerem tel. (22) 640-55-58.</w:t>
      </w:r>
    </w:p>
    <w:p>
      <w:pPr>
        <w:pStyle w:val="Tekstpodstawowy2"/>
        <w:ind w:firstLine="72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Tekstpodstawowy2"/>
        <w:ind w:firstLine="7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pisZnak">
    <w:name w:val="Podpis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</w:tabs>
    </w:pPr>
    <w:rPr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Footnote">
    <w:name w:val="Footnote Text"/>
    <w:basedOn w:val="Normal"/>
    <w:pPr>
      <w:tabs>
        <w:tab w:val="clear" w:pos="708"/>
      </w:tabs>
      <w:spacing w:before="0" w:after="60"/>
    </w:pPr>
    <w:rPr>
      <w:sz w:val="20"/>
      <w:szCs w:val="20"/>
    </w:rPr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Signature">
    <w:name w:val="Signature"/>
    <w:basedOn w:val="Normal"/>
    <w:pPr>
      <w:tabs>
        <w:tab w:val="clear" w:pos="708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6:00Z</dcterms:created>
  <dc:creator>u0001</dc:creator>
  <dc:description/>
  <cp:keywords/>
  <dc:language>en-US</dc:language>
  <cp:lastModifiedBy>u300317</cp:lastModifiedBy>
  <cp:lastPrinted>2018-03-26T15:22:00Z</cp:lastPrinted>
  <dcterms:modified xsi:type="dcterms:W3CDTF">2018-03-26T13:26:00Z</dcterms:modified>
  <cp:revision>2</cp:revision>
  <dc:subject/>
  <dc:title> AGENCJA WYWIADU OGŁASZA </dc:title>
</cp:coreProperties>
</file>