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 xml:space="preserve"> </w:t>
      </w:r>
      <w:r>
        <w:rPr>
          <w:b/>
          <w:bCs/>
          <w:sz w:val="32"/>
          <w:szCs w:val="32"/>
        </w:rPr>
        <w:t>Agencja Wywiadu, działając na podstawie Rozporządzenia Rady Ministrów z dnia 21 maja 2010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sposobu i trybu gospodarowania składnikami rzeczowymi majątku ruchomego, w który wyposażone są jednostki budżetowe ( Dz. U. nr 114, poz. 761) podaje do publicznej wiadomości,</w:t>
        <w:br/>
        <w:t>że posiada zbędne składniki majątku ruchomego wyszczególnione w poniższej tabeli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8"/>
        </w:rPr>
        <w:t xml:space="preserve"> </w:t>
      </w:r>
      <w:r>
        <w:rPr>
          <w:b/>
          <w:bCs/>
          <w:sz w:val="38"/>
        </w:rPr>
        <w:br/>
      </w:r>
      <w:r>
        <w:rPr/>
        <w:tab/>
      </w:r>
    </w:p>
    <w:tbl>
      <w:tblPr>
        <w:tblW w:w="120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4"/>
        <w:gridCol w:w="2977"/>
        <w:gridCol w:w="1843"/>
        <w:gridCol w:w="1128"/>
        <w:gridCol w:w="3550"/>
        <w:gridCol w:w="1815"/>
      </w:tblGrid>
      <w:tr>
        <w:trPr>
          <w:trHeight w:val="690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.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a/model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prod.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identyfikacyjny VIN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nadwozia (podwozia)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zebieg   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JELCZ P-325C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0800300656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39219 km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STAR 266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266H02711859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/>
              <w:t>30900 km</w:t>
            </w:r>
          </w:p>
        </w:tc>
      </w:tr>
      <w:tr>
        <w:trPr>
          <w:trHeight w:val="68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TAR 266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266H02711859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900 km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ŁADA 4x4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Cs w:val="26"/>
              </w:rPr>
            </w:pPr>
            <w:r>
              <w:rPr>
                <w:rFonts w:eastAsia="Calibri"/>
                <w:bCs/>
                <w:lang w:eastAsia="en-US"/>
              </w:rPr>
              <w:t>XTA2121406181937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138 km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ORD TRANSIT 2,0 TDJ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FOVXXBDFV4Y0078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726 </w:t>
            </w:r>
            <w:r>
              <w:rPr/>
              <w:t>k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/>
      </w:pPr>
      <w:r>
        <w:rPr>
          <w:szCs w:val="24"/>
        </w:rPr>
        <w:t>Dodatkowe informacje o pojazdach można uzyskać pod numerem tel. (22) 640-55-58.</w:t>
      </w:r>
    </w:p>
    <w:p>
      <w:pPr>
        <w:pStyle w:val="Tekstpodstawowy2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9:00Z</dcterms:created>
  <dc:creator>u0001</dc:creator>
  <dc:description/>
  <cp:keywords/>
  <dc:language>en-US</dc:language>
  <cp:lastModifiedBy>u300144</cp:lastModifiedBy>
  <cp:lastPrinted>2015-03-17T10:36:00Z</cp:lastPrinted>
  <dcterms:modified xsi:type="dcterms:W3CDTF">2015-03-17T09:36:00Z</dcterms:modified>
  <cp:revision>3</cp:revision>
  <dc:subject/>
  <dc:title> AGENCJA WYWIADU OGŁASZA </dc:title>
</cp:coreProperties>
</file>