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gencja Wywiadu, działając na podstawie rozporządzenia Rady Ministrów </w:t>
        <w:br/>
        <w:t xml:space="preserve">z dnia 21 października 2019 r. w sprawie szczegółowego sposobu gospodarowania </w:t>
      </w:r>
    </w:p>
    <w:p>
      <w:pPr>
        <w:pStyle w:val="Normal"/>
        <w:ind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ładnikami rzeczowymi majątku ruchomego Skarbu Państwa (Dz.U. 2023 poz. 2303), podaje</w:t>
      </w:r>
    </w:p>
    <w:p>
      <w:pPr>
        <w:pStyle w:val="Normal"/>
        <w:ind w:right="0" w:firstLine="708"/>
        <w:jc w:val="center"/>
        <w:rPr>
          <w:rFonts w:ascii="Cambria" w:hAnsi="Cambria" w:cs="Cambria"/>
          <w:b/>
          <w:b/>
          <w:bCs/>
          <w:sz w:val="32"/>
          <w:szCs w:val="24"/>
        </w:rPr>
      </w:pPr>
      <w:r>
        <w:rPr>
          <w:b/>
          <w:bCs/>
          <w:sz w:val="32"/>
          <w:szCs w:val="32"/>
        </w:rPr>
        <w:t xml:space="preserve">do publicznej wiadomości, że posiada zbędne składniki majątku ruchomego wyszczególnione </w:t>
        <w:br/>
        <w:t>w poniższej tabeli.</w:t>
      </w:r>
    </w:p>
    <w:p>
      <w:pPr>
        <w:pStyle w:val="Tekstpodstawowy2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60"/>
        <w:gridCol w:w="2480"/>
        <w:gridCol w:w="1480"/>
        <w:gridCol w:w="2688"/>
        <w:gridCol w:w="1920"/>
        <w:gridCol w:w="1994"/>
      </w:tblGrid>
      <w:tr>
        <w:trPr>
          <w:trHeight w:val="9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ka/model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identyfikacyjny VIN/               nr nadwozia (podwozia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bieg w tyś. km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jednostkowa                 w z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ugeot Partne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. osob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JB660269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60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ugeot Partne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. osob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JB6602691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9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ugeot 30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. osobow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FX6N32511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99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evrolet Ave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. osobow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1SF48WJ8133230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7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ssan X-trai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. osobow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N1TCNT31W00385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996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oda Fabi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. osobow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MBNC46Y7644557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32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Tekstpodstawowy2"/>
        <w:ind w:left="1416" w:right="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ind w:left="1416" w:right="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ind w:left="1416" w:right="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ind w:left="1416" w:right="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ind w:left="708" w:right="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ind w:right="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6"/>
          <w:szCs w:val="26"/>
        </w:rPr>
        <w:t>Dodatkowe informacje o pojazdach można uzyskać pod numerem tel. (22) 640-56-70, 727-032-957.</w:t>
      </w:r>
    </w:p>
    <w:p>
      <w:pPr>
        <w:pStyle w:val="Tekstpodstawowy2"/>
        <w:ind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1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4:00Z</dcterms:created>
  <dc:creator/>
  <dc:description/>
  <dc:language>en-US</dc:language>
  <cp:lastModifiedBy/>
  <cp:lastPrinted>2014-09-03T12:13:00Z</cp:lastPrinted>
  <dcterms:modified xsi:type="dcterms:W3CDTF">2024-12-17T09:39:33Z</dcterms:modified>
  <cp:revision>3</cp:revision>
  <dc:subject/>
  <dc:title/>
</cp:coreProperties>
</file>