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GENCJA WYWIADU OGŁASZA PRZETARG PUBLICZNY</w:t>
        <w:br/>
        <w:t>W FORMIE OFERT PISEMN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NA SPRZEDAŻ POJAZDÓW WYCOFANYCH Z UŻYTKOWANI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056"/>
        <w:gridCol w:w="1742"/>
        <w:gridCol w:w="1669"/>
        <w:gridCol w:w="2806"/>
        <w:gridCol w:w="1717"/>
        <w:gridCol w:w="1717"/>
        <w:gridCol w:w="1717"/>
      </w:tblGrid>
      <w:tr>
        <w:trPr>
          <w:trHeight w:val="10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o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rka/mod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Rodza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Rok produkcj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r identyfikacyjny V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rzebieg w k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wywoławcza 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dium w zł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F3GJ9HXC952834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46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15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15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ugeot Partne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F3GJ9HXC952834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19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15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15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ugeot 30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F33CNFUL850593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799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9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9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evrolet Ave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L1SF48WJ8B32305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554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8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8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issan X-trail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N1TCNT31U00385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1999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5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50,00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koda Fab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m. osobowy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MBNC46Y76445578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2132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5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50,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kstpodstawowy2"/>
        <w:ind w:left="1416" w:right="0" w:firstLine="708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jazdy można oglądać w dniu 5 sierpnia 2025 r. w godz. 10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-12</w:t>
      </w:r>
      <w:r>
        <w:rPr>
          <w:rFonts w:cs="Cambria" w:ascii="Cambria" w:hAnsi="Cambria"/>
          <w:vertAlign w:val="superscript"/>
        </w:rPr>
        <w:t xml:space="preserve">00 </w:t>
      </w:r>
      <w:r>
        <w:rPr>
          <w:rFonts w:cs="Cambria" w:ascii="Cambria" w:hAnsi="Cambria"/>
        </w:rPr>
        <w:t xml:space="preserve">– na końcu ul. Miłobędzkiej przy siedzibie Agencji Wywiadu </w:t>
        <w:br/>
        <w:t>(ul. Miłobędzka 55 w Warszawie)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targ odbędzie się 13 sierpnia 2025 r. przy ul. Miłobędzkiej 55 w Warszawi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w wysokości 10% ceny wywoławczej należy wpłacić przed upływem wskazanego terminu składania ofert, przelewem bankowym na rachunek 55 1010 1010 0092 1813 9120 1000. W tytule należy wskazać konkretny pojazd (l.p., markę, model, </w:t>
        <w:br/>
        <w:t>nr VIN) oraz dane Nabywcy (imię, nazwisko, nr telefonu, PESEL, a w przypadku firm nazwę NIP)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każdego licytowanego pojazdu wymagany jest osobny dowód wpłaty wadium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nie zaliczone na poczet ceny wybranym oferentom, a pozostałym zostanie zwrócone na rachunek bankowy, </w:t>
        <w:br/>
        <w:t xml:space="preserve">wskazany w ofercie  w terminie 7 dni.  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Ręcznie wypełnione oferty (druk oferty znajduje się na stronie www.bip.aw.gov.pl) wraz z załączonymi potwierdzeniami wpłat wadium, w zaklejonej kopercie należy składać w biurze przepustek Agencji Wywiadu przy ul. Miłobędzkiej 55 w Warszawie (wejście przez drzwi po prawej stronie) do dnia 13 sierpnia 2025 r. do godz. 12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, która nie zawiera danych określonych w druku oferty lub zawiera dane niekompletne, nieczytelne lub budzące wątpliwości, a ich uzupełnienie lub złożenie wyjaśnień mogłoby prowadzić do uznania jej za nową ofertę (np. zmiana zaoferowanej kwoty za pojazd) jest przez komisję odrzucana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ferta zawierająca oferowaną cenę niższą od ceny wywoławczej jest przez komisję odrzucana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płacone wadium nie podlega zwrotowi w przypadku, gdy uczestnik przetargu, mimo wyboru jego oferty, uchyla się od zawarcia umowy (zapłaty oferowanej ceny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spacing w:lineRule="auto" w:line="360"/>
        <w:ind w:left="720" w:righ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ferta złożona po wyznaczonym terminie przetargu, w innej formie niż określona powyżej, złym miejscu, lub przez oferenta, który nie wniósł wadium jest przez komisję odrzucana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iki przetargu zostaną wywieszone na tablicy ogłoszeń przy ul. Miłobędzkiej 55 w Warszawie w dniu 14 sierpnia 2025 r. </w:t>
        <w:br/>
        <w:t>o godz. 12</w:t>
      </w:r>
      <w:r>
        <w:rPr>
          <w:rFonts w:cs="Cambria" w:ascii="Cambria" w:hAnsi="Cambria"/>
          <w:vertAlign w:val="superscript"/>
        </w:rPr>
        <w:t xml:space="preserve">00 </w:t>
      </w:r>
      <w:r>
        <w:rPr>
          <w:rFonts w:cs="Cambria" w:ascii="Cambria" w:hAnsi="Cambria"/>
        </w:rPr>
        <w:t xml:space="preserve">oraz zamieszczone na stronie internetowej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bip.aw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720" w:right="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abywca w ciągu 5 dni roboczych, od dnia ogłoszenia wyników, jest zobowiązany odebrać rachunek za pojazd. Wymagane jest wcześniejsze umówienie się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bywca od dnia otrzymania rachunku, ma 7 dni na jego opłacenie, przelewem bankowym na wskazany rachunek bankowy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abywca zobowiązany jest do odebrania pojazdu w terminie określonym przez Agencję Wywiadu. Termin zostanie wskazany </w:t>
        <w:br/>
        <w:t>po potwierdzeniu opłacenia rachunk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yscy oferenci są związani ofertą przez okres 14 dni od dnia ogłoszenia wyników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spacing w:lineRule="auto" w:line="276"/>
        <w:ind w:right="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Dodatkowe informacje o przetargu można uzyskać pod numerem tel. 780 707 077; 887 870 933.</w:t>
      </w:r>
    </w:p>
    <w:p>
      <w:pPr>
        <w:pStyle w:val="Tekstpodstawowy2"/>
        <w:ind w:right="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right="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32"/>
        </w:rPr>
        <w:t>Agencja Wywiadu zastrzega sobie prawo do wycofania pojazdu z przetargu, przerwania przetargu bez podania przyczyn, a także zamknięcia przetargu bez wybrania którejkolwiek z ofert.</w:t>
      </w:r>
    </w:p>
    <w:p>
      <w:pPr>
        <w:pStyle w:val="Tekstpodstawowy2"/>
        <w:ind w:left="708" w:right="0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0:00Z</dcterms:created>
  <dc:creator>u0001</dc:creator>
  <dc:description/>
  <dc:language>en-US</dc:language>
  <cp:lastModifiedBy/>
  <cp:lastPrinted>2014-09-03T12:13:00Z</cp:lastPrinted>
  <dcterms:modified xsi:type="dcterms:W3CDTF">2025-07-04T07:37:40Z</dcterms:modified>
  <cp:revision>4</cp:revision>
  <dc:subject/>
  <dc:title>AGENCJA WYWIADU OGŁASZA</dc:title>
</cp:coreProperties>
</file>